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01.2012 № ММВ-7-6/36@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ИНФОРМАЦИОННОГО СООБЩЕНИЯ ОБ УЧАСТНИКЕ ЭЛЕКТРОННОГО</w:t>
      </w:r>
    </w:p>
    <w:p>
      <w:pPr>
        <w:pStyle w:val="ConsPlusTitle"/>
        <w:widowControl/>
        <w:jc w:val="center"/>
        <w:rPr/>
      </w:pPr>
      <w:r>
        <w:rPr/>
        <w:t>ДОКУМЕНТООБОРОТА СЧЕТАМИ-ФАКТУР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м виде в налоговые органы информационного сообщения об участнике электронного документооборота счетами-фактурами.</w:t>
      </w:r>
    </w:p>
    <w:p>
      <w:pPr>
        <w:pStyle w:val="ConsPlusNormal"/>
        <w:widowControl/>
        <w:ind w:firstLine="540"/>
        <w:jc w:val="both"/>
        <w:rPr/>
      </w:pPr>
      <w:r>
        <w:rPr/>
        <w:t>2. Номер версии настоящего формата 5.01, часть CMLXXXI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R_T - префикс, принимающий значение DP_I№FSOOB;</w:t>
      </w:r>
    </w:p>
    <w:p>
      <w:pPr>
        <w:pStyle w:val="ConsPlusNormal"/>
        <w:widowControl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widowControl/>
        <w:ind w:firstLine="540"/>
        <w:jc w:val="both"/>
        <w:rPr/>
      </w:pPr>
      <w:r>
        <w:rPr/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; идентификаторы A и K имеют вид для налоговых органов - четырехразрядный код (код налогового органа в соответствии с классификатором "Система обозначений налоговых органов" (СОНО)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редставляемых налогоплательщиками в налоговый орган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widowControl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widowControl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widowControl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идентификацион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  <w:t>&lt;?xml versio№="1.0" e№codi№g = "wi№dows-1251"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DP_I№FSOOB_1_981_00_05_01_xx, где xx - текущая версия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0 настоящего Формата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</w:t>
      </w:r>
    </w:p>
    <w:p>
      <w:pPr>
        <w:pStyle w:val="ConsPlusNormal"/>
        <w:widowControl/>
        <w:ind w:firstLine="540"/>
        <w:jc w:val="both"/>
        <w:rPr/>
      </w:pPr>
      <w:r>
        <w:rPr/>
        <w:t>T - символьная строка; №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№-k) или T(=k), где:</w:t>
      </w:r>
    </w:p>
    <w:p>
      <w:pPr>
        <w:pStyle w:val="ConsPlusNormal"/>
        <w:widowControl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минимальное количество знаков, к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№(m.k), где:</w:t>
      </w:r>
    </w:p>
    <w:p>
      <w:pPr>
        <w:pStyle w:val="ConsPlusNormal"/>
        <w:widowControl/>
        <w:ind w:firstLine="540"/>
        <w:jc w:val="both"/>
        <w:rPr/>
      </w:pPr>
      <w:r>
        <w:rPr/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ConsPlusNormal"/>
        <w:widowControl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, предъявляемых к элементу в файле обмена, описанных в графе "Дополнительная информация". Например: "НУ", "ОКУ"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дентификатор файла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ерсия программы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 помощью которой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формирован файл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ерсия формат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Д  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форм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 КНД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──────────┤                                    ││ ┌─────────────┐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дНО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ое      │                                    ││  Код налогов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ообщение об        │                                    ││  орган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участнике           │                                    │└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электронного        │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окументооборота    │                                    │                                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четами-фактурами   │                                    │                     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─┤│</w:t>
      </w:r>
      <w:r>
        <w:rPr>
          <w:sz w:val="16"/>
          <w:szCs w:val="16"/>
        </w:rPr>
        <w:t>+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</w:t>
      </w:r>
      <w:r>
        <w:rPr>
          <w:sz w:val="16"/>
          <w:szCs w:val="16"/>
        </w:rPr>
        <w:t>ОперЭДО      │-├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 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┴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б       └──┤-.-.-.-│-├──┤СертифДолжн      │+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┌─────────────────┐   │            │ операторе            │       ├─┘  │                 └┬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лектронного         \-------/    └┬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┤ Документ       │-├──┤            │ документооборота                   └─────────────\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\-------/    └─────────────────┘   │            │                                          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Состав и структура   │            │                                               1..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документа            │            │                                                  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Сведения 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сертификатах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должностных лиц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используемых пр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документообороте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рамках выст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и получ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счетов-фактур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─┤│</w:t>
      </w:r>
      <w:r>
        <w:rPr>
          <w:sz w:val="16"/>
          <w:szCs w:val="16"/>
        </w:rPr>
        <w:t>+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┌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┤</w:t>
      </w:r>
      <w:r>
        <w:rPr>
          <w:sz w:val="16"/>
          <w:szCs w:val="16"/>
        </w:rPr>
        <w:t>ЮЛ     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/-------\   │ │            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├┤УчастЭДО     │-├─────┤              │   .─┐ ├─┐ │ └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│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┤──</w:t>
      </w:r>
      <w:r>
        <w:rPr>
          <w:sz w:val="16"/>
          <w:szCs w:val="16"/>
        </w:rPr>
        <w:t>/.─┼─│-├─┤ Сведения об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┤└──────────────┘      │            │ │   .─┘ ├─┘ │ организ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б          │            │ \-------/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\-------/  │ участнике            │            │             │ ┌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лектронного         │ /-------\  │             │ │            ┌┴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ооборота     │ │       ├─┐│             └─┤ИП          │+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рамках             └─┤-.-.-.-│-├┤               │   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ставления и          │       ├─┘│               └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учения              \-------/  │               Сведения об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четов-фактур                     │               индивидуальном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предпринимател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┴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──┤</w:t>
      </w:r>
      <w:r>
        <w:rPr>
          <w:sz w:val="16"/>
          <w:szCs w:val="16"/>
        </w:rPr>
        <w:t>СертифДолжн      │+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┬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└┬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─────────────</w:t>
      </w:r>
      <w:r>
        <w:rPr>
          <w:sz w:val="16"/>
          <w:szCs w:val="16"/>
        </w:rPr>
        <w:t>\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1..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ведения 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ертификата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лжностных лиц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используемых пр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кументообороте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амках выставл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и получ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четов-факту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┤│</w:t>
      </w:r>
      <w:r>
        <w:rPr>
          <w:sz w:val="16"/>
          <w:szCs w:val="16"/>
        </w:rPr>
        <w:t>+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Подписант    │-├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 ┌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Сведения о лице,  └──┤-.-.-.-│-├──┤ФИО    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подписавшем          │       ├─┘  │   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документ в           \-------/    └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электронном виде                   Фамилия, им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отчество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. 1. Диаграмма структуры 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онное сообщение об участнике электронного</w:t>
      </w:r>
    </w:p>
    <w:p>
      <w:pPr>
        <w:pStyle w:val="ConsPlusNormal"/>
        <w:widowControl/>
        <w:ind w:hanging="0"/>
        <w:jc w:val="center"/>
        <w:rPr/>
      </w:pPr>
      <w:r>
        <w:rPr/>
        <w:t>документооборота счетами-фактурами (Файл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файл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5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т (повторяет) имя      </w:t>
              <w:br/>
              <w:t xml:space="preserve">сформированного файла (без    </w:t>
              <w:br/>
              <w:t xml:space="preserve">расширения)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программы, с помощью    </w:t>
              <w:br/>
              <w:t xml:space="preserve">которой сформирован файл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5.01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и структура документ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2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формы по КНД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Д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7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НДТип&gt;.     </w:t>
              <w:br/>
              <w:t xml:space="preserve">Принимает значение: 1115109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налогового органа -        </w:t>
              <w:br/>
              <w:t xml:space="preserve">конечного получател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Н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4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ОНОТип&gt;.    </w:t>
              <w:br/>
              <w:t xml:space="preserve">Значение выбирается в         </w:t>
              <w:br/>
              <w:t xml:space="preserve">соответствии с                </w:t>
              <w:br/>
              <w:t xml:space="preserve">классификатором "Система      </w:t>
              <w:br/>
              <w:t>обозначений налоговых органов"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операторе          </w:t>
              <w:br/>
              <w:t xml:space="preserve">электронного документооборо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ЭД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3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участнике          </w:t>
              <w:br/>
              <w:t xml:space="preserve">электронного документооборота  </w:t>
              <w:br/>
              <w:t xml:space="preserve">в рамках выставления и         </w:t>
              <w:br/>
              <w:t xml:space="preserve">получения счетов-фактур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ЭД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4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лице, подписавшем   </w:t>
              <w:br/>
              <w:t xml:space="preserve">документ в электронном вид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ан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7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операторе электронного</w:t>
      </w:r>
    </w:p>
    <w:p>
      <w:pPr>
        <w:pStyle w:val="ConsPlusNormal"/>
        <w:widowControl/>
        <w:ind w:hanging="0"/>
        <w:jc w:val="center"/>
        <w:rPr/>
      </w:pPr>
      <w:r>
        <w:rPr/>
        <w:t>документооборота (ОперЭДО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ператора         </w:t>
              <w:br/>
              <w:t xml:space="preserve">электронного документооборо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3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ГРНТип&gt;     </w:t>
            </w:r>
          </w:p>
        </w:tc>
      </w:tr>
      <w:tr>
        <w:trPr>
          <w:trHeight w:val="21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оператора        </w:t>
              <w:br/>
              <w:t xml:space="preserve">электронного документооборо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ОперЭД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значении элемента могут     </w:t>
              <w:br/>
              <w:t xml:space="preserve">применяться символы           </w:t>
              <w:br/>
              <w:t xml:space="preserve">латинского алфавита a - z,    </w:t>
              <w:br/>
              <w:t xml:space="preserve">цифры 0 - 9, знаки "@", ".",  </w:t>
              <w:br/>
              <w:t xml:space="preserve">"-".                          </w:t>
              <w:br/>
              <w:t xml:space="preserve">Идентификаторы являются       </w:t>
              <w:br/>
              <w:t xml:space="preserve">регистронезависимыми.         </w:t>
              <w:br/>
              <w:t xml:space="preserve">Значение элемента             </w:t>
              <w:br/>
              <w:t xml:space="preserve">представляется в виде         </w:t>
              <w:br/>
              <w:t xml:space="preserve">трехсимвольного кода          </w:t>
              <w:br/>
              <w:t xml:space="preserve">Оператора ЭДО, услугами       </w:t>
              <w:br/>
              <w:t xml:space="preserve">которого пользуется           </w:t>
              <w:br/>
              <w:t xml:space="preserve">Покупатель (Продавец),        </w:t>
              <w:br/>
              <w:t xml:space="preserve">присваивается ФНС России при  </w:t>
              <w:br/>
              <w:t xml:space="preserve">включении Оператора ЭДО в     </w:t>
              <w:br/>
              <w:t xml:space="preserve">Сеть доверенных Операторов    </w:t>
              <w:br/>
              <w:t xml:space="preserve">ЭДО ФНС России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сертификатах        </w:t>
              <w:br/>
              <w:t xml:space="preserve">должностных лиц, используемых  </w:t>
              <w:br/>
              <w:t xml:space="preserve">при документообороте в рамках  </w:t>
              <w:br/>
              <w:t xml:space="preserve">выставления и получения        </w:t>
              <w:br/>
              <w:t xml:space="preserve">счетов-фактур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ифДолж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ертифТип&gt;.  </w:t>
              <w:br/>
              <w:t xml:space="preserve">Состав элемента представлен в </w:t>
              <w:br/>
              <w:t xml:space="preserve">табл. 4.8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участнике электронного</w:t>
      </w:r>
    </w:p>
    <w:p>
      <w:pPr>
        <w:pStyle w:val="ConsPlusNormal"/>
        <w:widowControl/>
        <w:ind w:hanging="0"/>
        <w:jc w:val="center"/>
        <w:rPr/>
      </w:pPr>
      <w:r>
        <w:rPr/>
        <w:t>документооборота в рамках выставления и получения</w:t>
      </w:r>
    </w:p>
    <w:p>
      <w:pPr>
        <w:pStyle w:val="ConsPlusNormal"/>
        <w:widowControl/>
        <w:ind w:hanging="0"/>
        <w:jc w:val="center"/>
        <w:rPr/>
      </w:pPr>
      <w:r>
        <w:rPr/>
        <w:t>счетов-фактур (УчастЭДО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тор участника        │    ИдУчастЭДО    │    А     │  T(=46)   │      О       │В значении элемента могу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оборота               │                  │          │           │              │применяться символы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атинского алфавита a - z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цифры 0 - 9, знаки "@", "."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"-"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дентификаторы являютс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гистронезависимыми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элемен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яется в вид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ИдОЭДО&gt;&lt;КодПрод(Пок)&gt;, где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дОЭДО - идентификато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тора электрон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оборота (далее - ЭДО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яется в вид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ехсимвольного код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тора ЭДО, услуга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торого пользуетс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купатель (Продавец)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сваивается ФНС России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ключении Оператора ЭДО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еть доверенных Оператор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ДО ФНС России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Прод(Пок) - код Продавц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купателя), это уника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 участника, присваиваем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тором электрон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оборота, услуга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торого пользуетс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купатель (Продавец),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линой не более 43 символов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организации |      │        ЮЛ 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5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индивидуальном     │        ИП 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                │                  │          │           │              │табл. 4.6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сертификатах        │   СертифДолжн    │    С     │           │      ОМ      │Типовой элемент &lt;Сертиф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ных лиц, используемых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документообороте в рамках  │                  │          │           │              │табл. 4.8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тавления и получения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ов-фактур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организации (Ю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3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ГРНТип&gt;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одключения к             </w:t>
              <w:br/>
              <w:t xml:space="preserve">электронному документообороту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ПодклЭД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 </w:t>
              <w:br/>
              <w:t xml:space="preserve">Дата в формате ДД.ММ.ГГГГ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контактного телефон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лф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в Российской Федераци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РФ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АдрРФТип&gt;.   </w:t>
              <w:br/>
              <w:t xml:space="preserve">Состав элемента представлен в </w:t>
              <w:br/>
              <w:t xml:space="preserve">табл. 4.9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        </w:t>
              <w:br/>
              <w:t xml:space="preserve">ответственного представителя   </w:t>
              <w:br/>
              <w:t xml:space="preserve">организаци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От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 </w:t>
              <w:br/>
              <w:t xml:space="preserve">Состав элемента представлен в </w:t>
              <w:br/>
              <w:t xml:space="preserve">табл. 4.10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индивидуальном предпринимателе (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индивидуального            </w:t>
              <w:br/>
              <w:t xml:space="preserve">предпринимател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ИП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НИП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5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ОГРНИПТип&gt;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одключения к             </w:t>
              <w:br/>
              <w:t xml:space="preserve">электронному документообороту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ПодклЭД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 </w:t>
              <w:br/>
              <w:t xml:space="preserve">Дата в формате ДД.ММ.ГГГГ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контактного телефон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лф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в Российской Федераци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РФ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АдрРФТип&gt;.   </w:t>
              <w:br/>
              <w:t xml:space="preserve">Состав элемента представлен в </w:t>
              <w:br/>
              <w:t xml:space="preserve">табл. 4.9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        </w:t>
              <w:br/>
              <w:t xml:space="preserve">индивидуального                </w:t>
              <w:br/>
              <w:t xml:space="preserve">предпринимател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 </w:t>
              <w:br/>
              <w:t xml:space="preserve">Состав элемента представлен в </w:t>
              <w:br/>
              <w:t xml:space="preserve">табл. 4.10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лице, подписавшем документ</w:t>
      </w:r>
    </w:p>
    <w:p>
      <w:pPr>
        <w:pStyle w:val="ConsPlusNormal"/>
        <w:widowControl/>
        <w:ind w:hanging="0"/>
        <w:jc w:val="center"/>
        <w:rPr/>
      </w:pPr>
      <w:r>
        <w:rPr/>
        <w:t>в электронном виде (Подписа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лица, подписавшего   </w:t>
              <w:br/>
              <w:t xml:space="preserve">документ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 </w:t>
              <w:br/>
              <w:t xml:space="preserve">Состав элемента представлен в </w:t>
              <w:br/>
              <w:t xml:space="preserve">табл. 4.10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сертификатах должностных лиц, используемых</w:t>
      </w:r>
    </w:p>
    <w:p>
      <w:pPr>
        <w:pStyle w:val="ConsPlusNormal"/>
        <w:widowControl/>
        <w:ind w:hanging="0"/>
        <w:jc w:val="center"/>
        <w:rPr/>
      </w:pPr>
      <w:r>
        <w:rPr/>
        <w:t>при документообороте в рамках выставления и получения</w:t>
      </w:r>
    </w:p>
    <w:p>
      <w:pPr>
        <w:pStyle w:val="ConsPlusNormal"/>
        <w:widowControl/>
        <w:ind w:hanging="0"/>
        <w:jc w:val="center"/>
        <w:rPr/>
      </w:pPr>
      <w:r>
        <w:rPr/>
        <w:t>счетов-фактур (Сертиф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начала применения         </w:t>
              <w:br/>
              <w:t xml:space="preserve">сертификата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НачСертиф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 </w:t>
              <w:br/>
              <w:t xml:space="preserve">Дата в формате ДД.ММ.ГГГГ.    </w:t>
              <w:br/>
              <w:t xml:space="preserve">Дата начала применения        </w:t>
              <w:br/>
              <w:t xml:space="preserve">сертификата не может быть     </w:t>
              <w:br/>
              <w:t xml:space="preserve">меньше даты начала срока      </w:t>
              <w:br/>
              <w:t xml:space="preserve">действия сертификата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окончания применения      </w:t>
              <w:br/>
              <w:t xml:space="preserve">сертификата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КонСертиф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 </w:t>
              <w:br/>
              <w:t xml:space="preserve">Дата в формате ДД.ММ.ГГГГ.    </w:t>
              <w:br/>
              <w:t xml:space="preserve">Дата окончания применения     </w:t>
              <w:br/>
              <w:t xml:space="preserve">сертификата не может быть     </w:t>
              <w:br/>
              <w:t xml:space="preserve">больше даты окончания срока   </w:t>
              <w:br/>
              <w:t xml:space="preserve">действия сертификата. По      </w:t>
              <w:br/>
              <w:t xml:space="preserve">умолчанию равна дате          </w:t>
              <w:br/>
              <w:t xml:space="preserve">окончания срока действия      </w:t>
              <w:br/>
              <w:t xml:space="preserve">сертификат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ечаток сертификат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Сертиф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4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ификат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ифика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6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ификата ключа подписи     </w:t>
              <w:br/>
              <w:t xml:space="preserve">представляется в формате      </w:t>
              <w:br/>
              <w:t xml:space="preserve">BASE64 с тегами. Теги,        </w:t>
              <w:br/>
              <w:t xml:space="preserve">ограничивающие тело СКП,      </w:t>
              <w:br/>
              <w:t xml:space="preserve">должны занимать отдельную     </w:t>
              <w:br/>
              <w:t xml:space="preserve">строку, т.е. поле последнего  </w:t>
              <w:br/>
              <w:t xml:space="preserve">символа открывающего тега и   </w:t>
              <w:br/>
              <w:t xml:space="preserve">перед первым зарывающего тега </w:t>
              <w:br/>
              <w:t xml:space="preserve">должны быть символы разрыв    </w:t>
              <w:br/>
              <w:t xml:space="preserve">строки. При кодировании тела  </w:t>
              <w:br/>
              <w:t xml:space="preserve">Сертификата ключа подписи в   </w:t>
              <w:br/>
              <w:t xml:space="preserve">BASE64 длина строки не более  </w:t>
              <w:br/>
              <w:t xml:space="preserve">76 символов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 </w:t>
              <w:br/>
              <w:t xml:space="preserve">Состав элемента представлен в </w:t>
              <w:br/>
              <w:t xml:space="preserve">табл. 4.10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дрес в Российской Федерации (АдрРФ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екс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екс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6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региона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Регио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СРФТип&gt;.    </w:t>
              <w:br/>
              <w:t xml:space="preserve">Значение выбирается в         </w:t>
              <w:br/>
              <w:t xml:space="preserve">соответствии с Справочником   </w:t>
              <w:br/>
              <w:t>субъектов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ный пункт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Пунк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м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пус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пус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физического лица (ФИО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5:00Z</dcterms:created>
  <dc:creator>en-tchirkova</dc:creator>
  <dc:description/>
  <cp:keywords/>
  <dc:language>en-US</dc:language>
  <cp:lastModifiedBy>en-tchirkova</cp:lastModifiedBy>
  <dcterms:modified xsi:type="dcterms:W3CDTF">2012-02-06T14:45:00Z</dcterms:modified>
  <cp:revision>1</cp:revision>
  <dc:subject/>
  <dc:title>Приложение № 1</dc:title>
</cp:coreProperties>
</file>